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PXEWIN - (C) Copyright 1992 by Beam Engineer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contains a set of routines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 any Paradox table in Windows that is Paradox 3.5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less.  You cannot change the structure of a table or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using this library.  However, this libary coul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start toward writing your own routines to do table ed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is unique in that it uses list boxes to displa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or a table.  You can scroll vertically or horizont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base.  Up to twenty records can be shown simultaneou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.  Several tables can be displayed in sepera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n MDI interface.  You can save or restore the desktop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or last state.  The library is TStreamable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is organized into two basic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art contains a set of routines that allow class/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and control to the PDOX Engine library.  It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layer as a base class for engine function acces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 classes descend from this object layer.  The descendanc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XI.  Initialization class for initializing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XTbl.  For tab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XFamily.  For family related functions (copy,de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XRec.  For reco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XField.  For field functions.  Subclasses includ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ch type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XDIS. For setting up the database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object class and it's descendance can be used as a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engine developement and is not limited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part uses class descendance from the OWL and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to work with it.  The descendance for the OW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DISPLAY.  Sets up the database for display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XScroll.  Redefines the scroller for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XListBox.  Redefines list boxes for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se.  Creates and manages the brows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serFrame.  Allows browser interface to be MDI comp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free to copy and use this program for you own beni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need to change some of you directory defaults a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all the libraries you need to link in.  Also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XENGWIN.DLL in the same directory you will be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appreciate any comments or criticisms (constructive p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et in touch wit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# 72230,22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